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4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4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ы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тепловой изоляции оборудования в цехах №2 и №3 на 2018 год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07:30:00Z</dcterms:modified>
  <cp:revision>30</cp:revision>
  <dc:subject/>
  <dc:title>Приложение № 1</dc:title>
</cp:coreProperties>
</file>